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5.06.2024 № 3449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Главы городского поселения Мытищи Мытищинского муниципального района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4.03.2010 № 30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ки территории и градостроительного плана земельного участка ООО «ФИРМА «АРТИМ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троительства производственно-складск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изводству мебели на земельном участке по адресу: Московская область, г. Мытищи, ул. 1-я Новая, д. 5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городского поселения Мытищи Мытищинского муниципального района Московской области                                от 24.03.2010 № 307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территории                                 и градостроительного плана земельного участка ООО «ФИРМА «АРТИМ»                          для строительства производственно-складского комплекса по производству мебели на земельном участке по адресу: Московская область, г. Мытищи, ул. 1-я Новая,                д. 57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  пут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14T10:22:00Z</cp:lastPrinted>
  <dcterms:modified xsi:type="dcterms:W3CDTF">2024-06-26T10:37:00Z</dcterms:modified>
  <cp:revision>19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